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включение в кадровый резерв </w:t>
      </w:r>
      <w:r>
        <w:rPr>
          <w:rFonts w:cs="Times New Roman" w:ascii="Times New Roman" w:hAnsi="Times New Roman"/>
          <w:sz w:val="28"/>
        </w:rPr>
        <w:t>Межрайонной ИФНС России № 11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784"/>
      </w:tblGrid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2 разря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мянцев Вад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2 разря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ятина Надежд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осердов Алекс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кеев Александр Сана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ин 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енко 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ашевич  Ксен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ин Анто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жиева Алина Вита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2 разря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ина 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цеховская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выезд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ина Евген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в Михаил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кова Кс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 Ра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аналитический отде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шо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ин Михаил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расчетов с бюдже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вак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шак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ерцеттель Екатерина Рост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2 разря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шбаева Евгения Трист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ртеллиани 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кова Евген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Насиба Эльдан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финанс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ец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6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19-07-24T15:34:00Z</cp:lastPrinted>
  <dcterms:modified xsi:type="dcterms:W3CDTF">2021-06-15T07:16:00Z</dcterms:modified>
  <cp:revision>2</cp:revision>
  <dc:subject/>
  <dc:title/>
</cp:coreProperties>
</file>