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исок победителей конкурса на замещение вакантных должностей </w:t>
      </w:r>
    </w:p>
    <w:p>
      <w:pPr>
        <w:pStyle w:val="Normal"/>
        <w:spacing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районной ИФНС России № 15 по Санкт-Петербургу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297"/>
        <w:gridCol w:w="3509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тдела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вакантной должност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 участника конкурс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безопасности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государственный налоговый инспектор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лихов Марат Рустамович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электронной обработки и хранения архивных документов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государственный налоговый инспектор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олова Светлана Владимировн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дический отдел №2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-эксперт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ниенко Михаил Михайлович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дический отдел №1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-эксперт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диенко Алексей Сергеевич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кадров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-эксперт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нилова Виктория Анатольевн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дический отдел №2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специалист 2 разряда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шелева Юлия Сергеевн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контрольно-аналитической работы 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специалист 2 разряда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рековская Александра Валерьевн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работы с заявителями 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специалист 2 разряда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мянцева Марина Анатольевн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49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06:24:00Z</dcterms:created>
  <dc:creator>БойковаВалентина Александровна</dc:creator>
  <dc:description/>
  <cp:keywords/>
  <dc:language>en-US</dc:language>
  <cp:lastModifiedBy>INT-18-108</cp:lastModifiedBy>
  <cp:lastPrinted>2021-07-01T10:01:00Z</cp:lastPrinted>
  <dcterms:modified xsi:type="dcterms:W3CDTF">2021-07-02T09:10:00Z</dcterms:modified>
  <cp:revision>3</cp:revision>
  <dc:subject/>
  <dc:title/>
</cp:coreProperties>
</file>