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Межрайонной ИФНС России № 17 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7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70"/>
        <w:gridCol w:w="49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но-аналитическ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амеральных проверок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амеральных проверок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амеральных проверок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амеральных проверок №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амеральных проверок №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амеральных проверок №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3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еспечения процедур банкро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3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урегулирования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</w:t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расчетов с бюдже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тическ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работы с налогоплательщ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-эксперт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специалист 2 разряда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0.11.2019 № 2745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7 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14.04.2021 по 04.05.2021 по адресу: 1941596, Санкт-Петербург, пр. Пархоменко, 13, Межрайонная ИФНС России №17 по Санкт-Петербургу, каб. 416, телефон: +7 (812) 335-57-4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+7 (812) 335-57-4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7 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на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26.05.2021 в 10:00 часов, 2 этап - индивидуальное собеседование 02.06.2021 в 10:00 часов по адресу: 1941596, Санкт-Петербург, пр. Пархоменко, 13, Межрайонная ИФНС России №17 по Санкт-Петербургу, каб. 401, телефон: +7 (812) 335-57-45 (при себе обязательно иметь паспорт).</w:t>
      </w:r>
    </w:p>
    <w:p>
      <w:pPr>
        <w:pStyle w:val="Normal"/>
        <w:ind w:firstLine="708"/>
        <w:jc w:val="both"/>
        <w:rPr/>
      </w:pPr>
      <w:bookmarkEnd w:id="6"/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677" w:leader="none"/>
        <w:tab w:val="right" w:pos="9355" w:leader="none"/>
        <w:tab w:val="right" w:pos="992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1:00Z</dcterms:created>
  <dc:creator>4200-00-607</dc:creator>
  <dc:description/>
  <dc:language>en-US</dc:language>
  <cp:lastModifiedBy>Зарубина Ксения Вячеславовна</cp:lastModifiedBy>
  <cp:lastPrinted>2021-04-07T14:58:00Z</cp:lastPrinted>
  <dcterms:modified xsi:type="dcterms:W3CDTF">2021-04-08T11:01:00Z</dcterms:modified>
  <cp:revision>2</cp:revision>
  <dc:subject/>
  <dc:title/>
</cp:coreProperties>
</file>