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жрайонной ИФНС России № 22 по Санкт-Петербур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Александровна</w:t>
            </w:r>
          </w:p>
        </w:tc>
      </w:tr>
      <w:tr>
        <w:trPr>
          <w:trHeight w:val="1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Надежда Михайл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ва Лилия Вале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Людмила Васи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кунова Оксана Серг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ич Марина Серг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кова Лидия Николаевна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7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21-12-09T19:17:00Z</cp:lastPrinted>
  <dcterms:modified xsi:type="dcterms:W3CDTF">2021-12-10T06:27:00Z</dcterms:modified>
  <cp:revision>2</cp:revision>
  <dc:subject/>
  <dc:title/>
</cp:coreProperties>
</file>