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участников конкурса на замещение вакантных должностей 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ой ИФНС России № 23 по Санкт-Петербургу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394"/>
      </w:tblGrid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024"/>
            <w:bookmarkStart w:id="1" w:name="_GoBack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счетов с бюдже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лер Полин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Галина Анатол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нда Ольга Константин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а Ирина Владими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Юлия Владислав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Ульяна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онина Екатерин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Виолетта Сергее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Ольга Викто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ва Татьян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денова Туяна Галсандаши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Виолетта Сергее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ихов Марат Рустам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Екатерина Василье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ченко Лариса Владими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Елена Виталье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Екатерин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мистрова Дарья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денова Туяна Галсандашие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шанкин Дмитрий Анатоль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ченко Екатерина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жун Мария Олег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 Геннадий Николаевич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сь Ирина Юр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Екатерина Васил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ляева Светлана Викто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ьева Виктория Евгенье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ачев Дмитрий Юрь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марик Александр Михайл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вёрстова Елена Владимир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умнова Юлия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игина Наталья Сергее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аева Любовь Андр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арова Ксения Михайл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знева Наталия Борис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чкова Наталия Никола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атовская Юлия Геннад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денова Туяна Галсандашиев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можно получить по телефонам: +7 (812) 635-71-91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78) 41-74. </w:t>
      </w:r>
    </w:p>
    <w:sectPr>
      <w:type w:val="nextPage"/>
      <w:pgSz w:w="11906" w:h="16838"/>
      <w:pgMar w:left="851" w:right="709" w:gutter="0" w:header="0" w:top="42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32:00Z</dcterms:created>
  <dc:creator>Ivanova_NV</dc:creator>
  <dc:description/>
  <cp:keywords/>
  <dc:language>en-US</dc:language>
  <cp:lastModifiedBy>INT-18-108</cp:lastModifiedBy>
  <cp:lastPrinted>2019-06-07T13:19:00Z</cp:lastPrinted>
  <dcterms:modified xsi:type="dcterms:W3CDTF">2021-10-18T13:22:00Z</dcterms:modified>
  <cp:revision>4</cp:revision>
  <dc:subject/>
  <dc:title>УТВЕРЖДЕНА</dc:title>
</cp:coreProperties>
</file>