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конкурса на включение в кадровый резерв в Межрайонной ИФНС России № 23 по Санкт-Петербургу:</w:t>
      </w:r>
    </w:p>
    <w:p>
      <w:pPr>
        <w:pStyle w:val="ConsNonformat"/>
        <w:widowControl/>
        <w:spacing w:lineRule="auto" w:line="276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189"/>
      </w:tblGrid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предпроверочного анализа и истребования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старшей группы должностей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томова Татьяна Алекс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ьева Татьяна Иванов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Юлия Александров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алова Наталия Владимировна 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ова Елизавета Павлов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Ирина Владимиров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енькова Анфис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камеральных проверок №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ведущ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ченко Наталия Игориев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ианова Татьяна Николаевна</w:t>
            </w:r>
          </w:p>
        </w:tc>
      </w:tr>
      <w:tr>
        <w:trPr>
          <w:trHeight w:val="82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 Ирина Геннадьевна</w:t>
            </w:r>
          </w:p>
        </w:tc>
      </w:tr>
      <w:tr>
        <w:trPr>
          <w:trHeight w:val="68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камеральных проверок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Олеся Владимировна</w:t>
            </w:r>
          </w:p>
        </w:tc>
      </w:tr>
      <w:tr>
        <w:trPr>
          <w:trHeight w:val="70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расчетов с бюдже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унова Ирина Георгиевна</w:t>
            </w:r>
          </w:p>
        </w:tc>
      </w:tr>
      <w:tr>
        <w:trPr>
          <w:trHeight w:val="71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камеральных проверок 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арева Анна Игоревна</w:t>
            </w:r>
          </w:p>
        </w:tc>
      </w:tr>
      <w:tr>
        <w:trPr>
          <w:trHeight w:val="82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ьцова Галина Викторовна</w:t>
            </w:r>
          </w:p>
        </w:tc>
      </w:tr>
      <w:tr>
        <w:trPr>
          <w:trHeight w:val="83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рольно-аналитическ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ведущ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ян Дмитрий Самвелович</w:t>
            </w:r>
          </w:p>
        </w:tc>
      </w:tr>
      <w:tr>
        <w:trPr>
          <w:trHeight w:val="85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обеспечения процедур банкрот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ведущей группы должностей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Александра Владимировна</w:t>
            </w:r>
          </w:p>
        </w:tc>
      </w:tr>
      <w:tr>
        <w:trPr>
          <w:trHeight w:val="72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Александра Анатолье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старшей группы должностей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ин Андрей Леонидович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дрова Злата Александро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тдел работы с налогоплательщика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старшей группы должностей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кан Екатерина Андрее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лева Екатерина Сергее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Анна Владими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апова Виктория Рауил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ан Аким Альбертович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урегулирования задолж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ведущ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дяная Марина Александ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риянова Анна Владими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Светлана Александ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цкевич Ольга Леонидовна</w:t>
            </w:r>
          </w:p>
        </w:tc>
      </w:tr>
      <w:tr>
        <w:trPr>
          <w:trHeight w:val="781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енова Анжела Алексее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старшей группы должностей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шин Олег Владимирович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Яна Владимиро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кадров и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старшей группы должностей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енко Юлия Викто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 Андрей Владимирович</w:t>
            </w:r>
          </w:p>
        </w:tc>
      </w:tr>
      <w:tr>
        <w:trPr>
          <w:trHeight w:val="826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общего и хозяйственн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старшей группы должностей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тков Максим Андреевич</w:t>
            </w:r>
          </w:p>
        </w:tc>
      </w:tr>
      <w:tr>
        <w:trPr>
          <w:trHeight w:val="839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ева Дарья Андреевна</w:t>
            </w:r>
          </w:p>
        </w:tc>
      </w:tr>
      <w:tr>
        <w:trPr>
          <w:trHeight w:val="70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информационных технолог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ведущ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ченко Игорь Витальевич 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выездных проверок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менова Яна Михайл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 Дмитрий Анатольевич</w:t>
            </w:r>
          </w:p>
        </w:tc>
      </w:tr>
      <w:tr>
        <w:trPr>
          <w:trHeight w:val="76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ово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ведущей группы должностей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скев Виктор Владимирович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регистрации и учета налогоплательщ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старшей группы должностей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едова Маргарита Владими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а Ирина Владимировна</w:t>
            </w:r>
          </w:p>
        </w:tc>
      </w:tr>
      <w:tr>
        <w:trPr>
          <w:trHeight w:val="83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оперативного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ведущей группы должностей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щерякова Валерия Виталье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старшей группы должностей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вцев Дмитрий Олегович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акова Надежда Николаевна</w:t>
            </w:r>
          </w:p>
        </w:tc>
      </w:tr>
      <w:tr>
        <w:trPr>
          <w:trHeight w:val="67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старшей группы должностей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аилов Зульфигар Илхам оглы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выездных проверок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ведущей группы должностей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Анна Владими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Ольга Геннадье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енкова Оксана Иван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 Владимир Александрович</w:t>
            </w:r>
          </w:p>
        </w:tc>
      </w:tr>
      <w:tr>
        <w:trPr>
          <w:trHeight w:val="79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старшей группы должностей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анов Сергей Александрович</w:t>
            </w:r>
          </w:p>
        </w:tc>
      </w:tr>
      <w:tr>
        <w:trPr>
          <w:trHeight w:val="76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старшей группы должностей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брий Юлия Владимировна</w:t>
            </w:r>
          </w:p>
        </w:tc>
      </w:tr>
      <w:tr>
        <w:trPr>
          <w:trHeight w:val="70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камеральных проверок №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ведущей группы должностей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озная Елена Юр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8:00Z</dcterms:created>
  <dc:creator>7802-01-792</dc:creator>
  <dc:description/>
  <dc:language>en-US</dc:language>
  <cp:lastModifiedBy>Зарубина Ксения Вячеславовна</cp:lastModifiedBy>
  <cp:lastPrinted>2021-03-04T14:25:00Z</cp:lastPrinted>
  <dcterms:modified xsi:type="dcterms:W3CDTF">2021-04-14T07:38:00Z</dcterms:modified>
  <cp:revision>2</cp:revision>
  <dc:subject/>
  <dc:title>Информация о результатах конкурса</dc:title>
</cp:coreProperties>
</file>