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районной ИФНС России № 23 по Санкт-Петербур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394"/>
      </w:tblGrid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 конкурс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расчетов с бюдже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лер Полина Серге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кова Ирина Владимир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специалист 2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Ульяна Александр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а Ольга Виктор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дров и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ихов Марат Рустамович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ператив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а Елена Виталь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ператив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а Екатерина Серге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выездных проверок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шанкин Дмитрий Анатольевич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сь Ирина Юрь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ипачев Дмитрий Юрьевич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умнова Юлия Серге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арова Ксения Михайл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знева Наталия Борисовн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8:00Z</dcterms:created>
  <dc:creator>Холодова Алина Дмитриевна</dc:creator>
  <dc:description/>
  <cp:keywords/>
  <dc:language>en-US</dc:language>
  <cp:lastModifiedBy>INT-18-108</cp:lastModifiedBy>
  <dcterms:modified xsi:type="dcterms:W3CDTF">2021-11-17T09:20:00Z</dcterms:modified>
  <cp:revision>3</cp:revision>
  <dc:subject/>
  <dc:title/>
</cp:coreProperties>
</file>