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на включение в кадровый резерв Межрайонной ИФНС России № 27 по Санкт-Петербург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27 по Санкт-Петербург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ъявляет конкурс на включение в кадровый резерв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07"/>
      </w:tblGrid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государственной гражданской службы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меральных проверок №7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Квалификационные требования к кандидатам на включение в кадровый резер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 для должности старшего специалиста 2 разряда – 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0.11.2019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27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27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19.05.2021 по 08.06.2021 по адресу: 192102, Санкт-Петербург, ул. Салова, д. 63, к. 2, Межрайонная ИФНС России № 27 по Санкт-Петербургу, каб. 413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:</w:t>
      </w:r>
      <w:r>
        <w:rPr>
          <w:sz w:val="26"/>
          <w:szCs w:val="26"/>
        </w:rPr>
        <w:t>+7</w:t>
      </w:r>
      <w:r>
        <w:rPr>
          <w:rFonts w:cs="Times New Roman" w:ascii="Times New Roman" w:hAnsi="Times New Roman"/>
          <w:sz w:val="26"/>
          <w:szCs w:val="26"/>
        </w:rPr>
        <w:t>(812) 335-12-30,    (78) 55-84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27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27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30.06.2021 в 10.00 часов, 2 этап - индивидуальное собеседование 06.07.2021 в 10.00 часов по адресу: 192102, Санкт-Петербург, ул. Салова, д. 63, к. 2, Межрайонная ИФНС России № 27 по Санкт-Петербургу, каб. 408, телефон +7 (812) 335-12-30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7:00Z</dcterms:created>
  <dc:creator>4200-00-607</dc:creator>
  <dc:description/>
  <cp:keywords/>
  <dc:language>en-US</dc:language>
  <cp:lastModifiedBy>user</cp:lastModifiedBy>
  <cp:lastPrinted>2020-10-27T10:57:00Z</cp:lastPrinted>
  <dcterms:modified xsi:type="dcterms:W3CDTF">2021-05-13T06:42:00Z</dcterms:modified>
  <cp:revision>3</cp:revision>
  <dc:subject/>
  <dc:title/>
</cp:coreProperties>
</file>