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победителей конкурса на включение в кадровый резер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районной ИФНС России № 27 по Санкт-Петербург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11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кин Денис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ачук Михаил Глеб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Оксана Алекс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ротова Мария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хова Елена Валентиновна</w:t>
            </w:r>
          </w:p>
        </w:tc>
      </w:tr>
      <w:tr>
        <w:trPr>
          <w:trHeight w:val="11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регистрации и учета налогоплательщ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Кирилл Серг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 Михаил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юк Алена Алекс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Елизавета Дмитри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Анна Леонид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Алиса Денис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ова Юлия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Данил Андр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лов Илья Вадим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ская Кристина Анатоль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ькова Ангелина Григо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 Екатерина Евген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щеколдина Я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левич Алё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Светлана Валенти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кова Кристина Алексе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4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ева Галина Никола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ова Алла Виктор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гура Виктория Игор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на Людмила Никола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н Алла Виктор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игозолова Ламия Руслан кызы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ченко Марина Евгеньевна</w:t>
            </w:r>
          </w:p>
        </w:tc>
      </w:tr>
      <w:tr>
        <w:trPr>
          <w:trHeight w:val="10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икова Софья Дмитри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аев Арсен Салих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ев Ярослав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да Елена Геннад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Оксана Валенти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Евгения Андр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Евгения Александровна</w:t>
            </w:r>
          </w:p>
        </w:tc>
      </w:tr>
      <w:tr>
        <w:trPr>
          <w:trHeight w:val="10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катерина Леонид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атуллина Элина Ирик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 Евгений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ьчик Михаил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 Андрей Валерь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овецкий Томаш Мечеслав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4:00Z</dcterms:created>
  <dc:creator>Казанцева Яна Анатольевна</dc:creator>
  <dc:description/>
  <cp:keywords/>
  <dc:language>en-US</dc:language>
  <cp:lastModifiedBy>INT-18-108</cp:lastModifiedBy>
  <dcterms:modified xsi:type="dcterms:W3CDTF">2021-12-22T14:08:00Z</dcterms:modified>
  <cp:revision>3</cp:revision>
  <dc:subject/>
  <dc:title/>
</cp:coreProperties>
</file>