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ключение в кадровый резерв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ежрайонной ИФНС России №27 по Санкт-Петербургу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27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7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руппы должностей 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(бакалавриат)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3 ноября 2021 года по 23 ноября 2021 года по адресу: 192102, Санкт-Петербург, ул. Салова, д.63, к.2, Межрайонная ИФНС России № 27 по Санкт-Петербургу, каб.41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+7 (812) 335-12-30, (78) 55-84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5 декабря 2021 года. в 10.00 часов, 2 этап - индивидуальное собеседование 21 декабря 2021 года в 10.00 часов по адресу: 192102, Санкт-Петербург, ул. Салова, д.63, к.2, Межрайонная ИФНС России №27 по Санкт-Петербургу, каб. 408, телефон +7 (812) 335-12-30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8:00Z</dcterms:created>
  <dc:creator>4200-00-607</dc:creator>
  <dc:description/>
  <cp:keywords/>
  <dc:language>en-US</dc:language>
  <cp:lastModifiedBy>INT-18-108</cp:lastModifiedBy>
  <cp:lastPrinted>2020-10-27T10:57:00Z</cp:lastPrinted>
  <dcterms:modified xsi:type="dcterms:W3CDTF">2021-10-28T14:22:00Z</dcterms:modified>
  <cp:revision>3</cp:revision>
  <dc:subject/>
  <dc:title/>
</cp:coreProperties>
</file>