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  <w:br/>
      </w:r>
      <w:r>
        <w:rPr>
          <w:rFonts w:cs="Times New Roman" w:ascii="Times New Roman" w:hAnsi="Times New Roman"/>
          <w:sz w:val="28"/>
        </w:rPr>
        <w:t>в Межрайонной ИФНС России № 2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828"/>
      </w:tblGrid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акантной долж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егистрации, учета и работы с налогоплательщ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</w:t>
              <w:br/>
              <w:t>Алексей Михайлович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енко </w:t>
              <w:br/>
              <w:t>Татьяна Викто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амеральных проверок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ина </w:t>
              <w:br/>
              <w:t>Виктория Геннад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ова </w:t>
              <w:br/>
              <w:t>Марина Леонид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5:00Z</dcterms:created>
  <dc:creator>БойковаВалентина Александровна</dc:creator>
  <dc:description/>
  <cp:keywords/>
  <dc:language>en-US</dc:language>
  <cp:lastModifiedBy>INT-18-108</cp:lastModifiedBy>
  <cp:lastPrinted>2020-03-26T09:42:00Z</cp:lastPrinted>
  <dcterms:modified xsi:type="dcterms:W3CDTF">2021-12-29T12:01:00Z</dcterms:modified>
  <cp:revision>3</cp:revision>
  <dc:subject/>
  <dc:title/>
</cp:coreProperties>
</file>