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замещение вакантных должностей 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7 по Санкт-Петербургу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8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Евгения Герман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а Гльфира Зиннуровна</w:t>
            </w:r>
          </w:p>
        </w:tc>
      </w:tr>
      <w:tr>
        <w:trPr>
          <w:trHeight w:val="9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вейн Дарья Ярославона 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ченков Игорь Валерьевич</w:t>
            </w:r>
          </w:p>
        </w:tc>
      </w:tr>
      <w:tr>
        <w:trPr>
          <w:trHeight w:val="8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ьплер Оксана Арту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 Семен Вадимович</w:t>
            </w:r>
          </w:p>
        </w:tc>
      </w:tr>
      <w:tr>
        <w:trPr>
          <w:trHeight w:val="9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ина Наталья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чук Алёна Юрьевна</w:t>
            </w:r>
          </w:p>
        </w:tc>
      </w:tr>
      <w:tr>
        <w:trPr>
          <w:trHeight w:val="11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жанова Зейнегуль Каиргельд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Анна Александр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ь Григорий Дмитри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Анна Евген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енко Леонид Серг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кова Евгения Александр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ницкий Николай Владими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гушин Егор Александрович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 Евгений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Анна Борис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инец Антон Владими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лярова Ирина Серге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пич Галина Юр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ешко Ева Игор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цов Владимир Юр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а Наталия Никола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ков Александр Борис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надежда Константин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чинкина Кристи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юк Андрей Валерьевич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ёнова Юлия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ина Наталия Ивано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шева Елена Анато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ова Алина Игор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ев Денис Серг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нникова Наталия Николаевна</w:t>
            </w:r>
          </w:p>
        </w:tc>
      </w:tr>
      <w:tr>
        <w:trPr>
          <w:trHeight w:val="12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шко Юлия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Максим Олегович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2:00Z</dcterms:created>
  <dc:creator>Ivanova_NV</dc:creator>
  <dc:description/>
  <cp:keywords/>
  <dc:language>en-US</dc:language>
  <cp:lastModifiedBy>INT-18-108</cp:lastModifiedBy>
  <cp:lastPrinted>2020-05-28T13:25:00Z</cp:lastPrinted>
  <dcterms:modified xsi:type="dcterms:W3CDTF">2021-10-28T13:53:00Z</dcterms:modified>
  <cp:revision>3</cp:revision>
  <dc:subject/>
  <dc:title>УТВЕРЖДЕНА</dc:title>
</cp:coreProperties>
</file>