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3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54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у Межрайонной ИФНС</w:t>
      </w:r>
    </w:p>
    <w:p>
      <w:pPr>
        <w:pStyle w:val="ConsNonformat"/>
        <w:widowControl/>
        <w:ind w:left="3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и № 11 по   Санкт-Петербургу </w:t>
      </w:r>
    </w:p>
    <w:p>
      <w:pPr>
        <w:pStyle w:val="ConsNonformat"/>
        <w:widowControl/>
        <w:ind w:left="2832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.И. Степовскому            </w:t>
        <w:tab/>
        <w:tab/>
        <w:tab/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Nonformat"/>
        <w:widowControl/>
        <w:ind w:left="1356" w:right="0" w:firstLine="3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Nonformat"/>
        <w:widowControl/>
        <w:ind w:right="0"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nformat"/>
        <w:widowControl/>
        <w:ind w:right="0"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адрес, образование, дата рождения, тел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ab/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ошу   допустить   меня   к  участию  в конкурсе на включение в кадровый резерв.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nformat"/>
        <w:widowControl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Nonformat"/>
        <w:widowControl/>
        <w:ind w:left="283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тдела)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7 июля 2004 г. № 79-ФЗ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, с Методикой  проведения конкурса на замещение  вакантной  должности  государственной  гражданской службы и включения в кадровый резерв,   в   том   числе   с   квалификационными требованиями, предъявляемыми к  должности государственной службы, ознакомл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ведением процедуры оформления допуска к сведениям, составляющим  государственную  и  иную  охраняемую  законом тайну, соглас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1:00Z</dcterms:created>
  <dc:creator>GEG</dc:creator>
  <dc:description/>
  <cp:keywords/>
  <dc:language>en-US</dc:language>
  <cp:lastModifiedBy>Исламова Гюзяль Энваровна</cp:lastModifiedBy>
  <cp:lastPrinted>2020-03-02T15:20:00Z</cp:lastPrinted>
  <dcterms:modified xsi:type="dcterms:W3CDTF">2021-04-12T10:52:00Z</dcterms:modified>
  <cp:revision>7</cp:revision>
  <dc:subject/>
  <dc:title>Начальнику Межрайонной ИФНС</dc:title>
</cp:coreProperties>
</file>