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>Список участников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включение в кадровый резерв Межрайонной ИФНС России № 15 по Санкт-Петербургу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5103"/>
      </w:tblGrid>
      <w:tr>
        <w:trPr>
          <w:trHeight w:val="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6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линский Александр Всеволод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уличевский Николай Константи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амойловская Кристина Олег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олочков Андрей Дмитри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документационного обеспечения заяв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Шарин Константин Игор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Лебедева Юлия Алекс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документационного обеспечения заяв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Лунникова Александра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ерединская Наталия Альберт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Зацепин Сергей Михайл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илиппова Ксения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аботы с заяв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ндидатов нет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онтроля по формированию 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имофеева Елена Вас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удинова Елена Олег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оминат Светлана Борис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Черепан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олочков Андрей Дмитри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олочков Андрей Дмитри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рпычев Дмитрий Герма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мина Гюзель Рав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ндреева Ольга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удрина Валерия Васи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Юридический отде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мышев Тимур Шемил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Ховалыг Айхана Базы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иколаева Дарья Андр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епанян Владимир Мнацакан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имофеева Елена Вас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кусова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Роман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ироткина Екатери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имофеева Елена Вас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кусова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Роман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ироткина Екатери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Юридический отдел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мышев Тимур Шемил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пяткевич Глеб Павл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подготовки докуме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ндидатов нет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конечный Кирилл Вячеслав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азонов Алексей Серг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онтроля по формированию 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имофеева Елена Вас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Давыдова Але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удинова Елена Олег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электронной обработки и хранения архив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гомедкасумов Рустам Фетали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линовская Наталия Вале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Румянцев Станислав Серг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едулова Елена Вас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ндреева Ольга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мина Гюзель Рав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Лельникова Анна Владимировн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2:00Z</dcterms:created>
  <dc:creator>Ivanova_NV</dc:creator>
  <dc:description/>
  <cp:keywords/>
  <dc:language>en-US</dc:language>
  <cp:lastModifiedBy>Зарубина Ксения Вячеславовна</cp:lastModifiedBy>
  <cp:lastPrinted>2022-12-27T10:41:00Z</cp:lastPrinted>
  <dcterms:modified xsi:type="dcterms:W3CDTF">2022-12-27T09:40:00Z</dcterms:modified>
  <cp:revision>5</cp:revision>
  <dc:subject/>
  <dc:title>УТВЕРЖДЕНА</dc:title>
</cp:coreProperties>
</file>