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на включение в кадровый резерв для замещения должностей государственной гражданской службы Российской Федерации в Межрайонной ИФНС России № 15 по Санкт-Петербургу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России № 15 по Санкт-Петербургу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бъявляет конкурс на включение в кадровый резерв для замещения должностей государственной гражданской службы: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акантной должности государственной гражданской службы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й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государственный налоговый инспектор 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кументационного обеспечения заяви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кументационного обеспечения заяви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работы с заяв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о формированию д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й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дел подготовки документ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о формированию д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лектронной обработки и хранения архивных докум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й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вакантных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 для должности старшего специалиста 2 разряда – среднее профессионально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федеральных государственных гражданских служащих приведено в таблице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регламенты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0.11.2019 г.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 15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 15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Normal"/>
        <w:widowControl/>
        <w:ind w:right="0" w:firstLine="708"/>
        <w:jc w:val="both"/>
        <w:rPr/>
      </w:pPr>
      <w:bookmarkStart w:id="1" w:name="sub_1010"/>
      <w:bookmarkEnd w:id="1"/>
      <w:r>
        <w:rPr>
          <w:rFonts w:cs="Times New Roman" w:ascii="Times New Roman" w:hAnsi="Times New Roman"/>
          <w:sz w:val="26"/>
          <w:szCs w:val="26"/>
        </w:rPr>
        <w:t>Прием документов осуществляется в период с 06 декабря 2022 г. по 26 декабря 2022 г. по адресу: 191124 Санкт-Петербург, ул. Красного Текстильщика, д. 10-12, Межрайонная ИФНС России № 15 по Санкт-Петербургу, каб. 404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документов: понедельник-четверг - с 9.30 до 17.00, пятница - с 9.30 до 16.00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можно получить по телефон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812) 335-14-13,    (78) 85-55, (812) 335-14-16, (78) 85-48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15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 15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на включение в кадровый резерв на замещение должностей планируется провести в два этапа: 1 этап - тестирование: 19 января 2023 г. в 10.00 часов, 2 этап - индивидуальное собеседование 25 января 2023 г. в 10.00 часов по адресу: 191124 Санкт-Петербург, ул. Красного Текстильщика, д. 10-12, Межрайонная ИФНС России № 15 по Санкт-Петербургу, каб. 404. (при себе обязательно иметь паспорт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709" w:right="566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7:00Z</dcterms:created>
  <dc:creator>4200-00-607</dc:creator>
  <dc:description/>
  <cp:keywords/>
  <dc:language>en-US</dc:language>
  <cp:lastModifiedBy>Садикова Ирина Владимировна</cp:lastModifiedBy>
  <cp:lastPrinted>2020-03-11T17:18:00Z</cp:lastPrinted>
  <dcterms:modified xsi:type="dcterms:W3CDTF">2022-11-29T07:38:00Z</dcterms:modified>
  <cp:revision>4</cp:revision>
  <dc:subject/>
  <dc:title/>
</cp:coreProperties>
</file>