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замещение вакантных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6 по Санкт-Петербург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7"/>
        <w:gridCol w:w="3420"/>
        <w:gridCol w:w="3190"/>
      </w:tblGrid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нина Мария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н Михаил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лександр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И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Ольга Леонид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 Евгений Анато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шина Марина Фед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алёва Анастасия Сарк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атья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а Василис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Валер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дина Елена 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а Александр Вита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енко Михаил Леонид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имова Екатерина Сергеевна</w:t>
            </w:r>
          </w:p>
        </w:tc>
      </w:tr>
    </w:tbl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32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a67a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a67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6" w:customStyle="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a6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a67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ONKURS_LIST2.DOT</Template>
  <TotalTime>59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0:00Z</dcterms:created>
  <dc:creator>Громова Оксана Юрьевна</dc:creator>
  <dc:description/>
  <dc:language>en-US</dc:language>
  <cp:lastModifiedBy>Громова Оксана Юрьевна</cp:lastModifiedBy>
  <cp:lastPrinted>2022-12-21T12:28:00Z</cp:lastPrinted>
  <dcterms:modified xsi:type="dcterms:W3CDTF">2022-12-21T13:04:00Z</dcterms:modified>
  <cp:revision>4</cp:revision>
  <dc:subject/>
  <dc:title>&lt;Начало_Таблицы_c_dat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