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1640" w:leader="none"/>
          <w:tab w:val="left" w:pos="1985" w:leader="none"/>
          <w:tab w:val="center" w:pos="4961" w:leader="none"/>
          <w:tab w:val="left" w:pos="7938" w:leader="none"/>
          <w:tab w:val="left" w:pos="11766" w:leader="none"/>
          <w:tab w:val="left" w:pos="12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включение в кадровый резерв </w:t>
        <w:br/>
        <w:t>Межрайонной ИФНС России № 17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7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70"/>
        <w:gridCol w:w="49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3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36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3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5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2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2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2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0.11.2019 № 2745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7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7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9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02.02.2022 по 22.02.2022 по адресу: 1941596, Санкт-Петербург, пр. Пархоменко, д. 13, Межрайонная ИФНС России №17 по Санкт-Петербургу, каб. 416, телефон: +7 (812) 335-57-4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+7 (812) 335-57-4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7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на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7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группе должностей государственной гражданской службы, на которую проводится конкурс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либо отказа во включении кандидата (кандидатов) в кадровый резер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17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14.03.2022 в 10:00 часов, 2 этап - индивидуальное собеседование 18.03.2022 в 10:00 часов по адресу: 1941596, Санкт-Петербург, пр. Пархоменко, д. 13, Межрайонная ИФНС России №17 по Санкт-Петербургу, каб. 401, телефон: +7 (812) 335-57-45 (при себе обязательно иметь паспорт).</w:t>
      </w:r>
    </w:p>
    <w:p>
      <w:pPr>
        <w:pStyle w:val="Normal"/>
        <w:ind w:firstLine="708"/>
        <w:jc w:val="both"/>
        <w:rPr/>
      </w:pPr>
      <w:bookmarkEnd w:id="6"/>
      <w:r>
        <w:rPr>
          <w:sz w:val="26"/>
          <w:szCs w:val="26"/>
        </w:rPr>
        <w:t xml:space="preserve"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правления на официальном интернет-сайте Федеральной налоговой службы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677" w:leader="none"/>
        <w:tab w:val="right" w:pos="9355" w:leader="none"/>
        <w:tab w:val="right" w:pos="992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3:00Z</dcterms:created>
  <dc:creator>4200-00-607</dc:creator>
  <dc:description/>
  <cp:keywords/>
  <dc:language>en-US</dc:language>
  <cp:lastModifiedBy>INT-18-108</cp:lastModifiedBy>
  <cp:lastPrinted>2021-04-07T14:58:00Z</cp:lastPrinted>
  <dcterms:modified xsi:type="dcterms:W3CDTF">2022-01-24T13:27:00Z</dcterms:modified>
  <cp:revision>17</cp:revision>
  <dc:subject/>
  <dc:title/>
</cp:coreProperties>
</file>