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в кадровый резерв Межрайонной ИФНС России № 17  по Санкт-Петербург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17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70"/>
        <w:gridCol w:w="49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дел камеральных проверок №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амеральных проверок №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ератив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(бакалавриат);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гражданской службы в Межрайонной ИФНС России № 17 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ражданский служащ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ъявивший желание участвовать в конкурсе в Межрайонной ИФНС России № 1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9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период с 13.05.2022 по 02.06.2022 по адресу: 1941596, Санкт-Петербург, пр. Пархоменко, д. 13, Межрайонная ИФНС России № 17 по Санкт-Петербургу, каб. 416, телефон: +7 (812) 335-57-4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: +7 (812) 335-57-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 1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Конкурс проводится в два этапа и заключается в оценке профессионального уровня кандидатов на включение в кадровый резерв на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8"/>
          <w:szCs w:val="28"/>
        </w:rPr>
        <w:t>Межрайонная ИФНС России №1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8"/>
          <w:szCs w:val="28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8"/>
          <w:szCs w:val="28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8"/>
          <w:szCs w:val="28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Документы претендентов на участие в конкурсе на включение в кадровый резерв Межрайонной ИФНС России №17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на включение в кадровый резерв планируется провести в два этапа: 1 этап - тестирование: 21.06.2022 в 10:00 часов, 2 этап - индивидуальное собеседование 27.06.2022 в 10:00 часов по адресу: 1941596, Санкт-Петербург, пр. Пархоменко, д. 13, Межрайонная ИФНС России № 17 по Санкт-Петербургу, каб. 401, телефон: +7 (812) 335-57-45 (при себе обязательно иметь паспорт).</w:t>
      </w:r>
    </w:p>
    <w:p>
      <w:pPr>
        <w:pStyle w:val="Normal"/>
        <w:ind w:firstLine="708"/>
        <w:jc w:val="both"/>
        <w:rPr/>
      </w:pPr>
      <w:bookmarkEnd w:id="6"/>
      <w:r>
        <w:rPr>
          <w:sz w:val="28"/>
          <w:szCs w:val="28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677" w:leader="none"/>
        <w:tab w:val="right" w:pos="9355" w:leader="none"/>
        <w:tab w:val="right" w:pos="992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3:00Z</dcterms:created>
  <dc:creator>4200-00-607</dc:creator>
  <dc:description/>
  <cp:keywords/>
  <dc:language>en-US</dc:language>
  <cp:lastModifiedBy>INT-18-108</cp:lastModifiedBy>
  <cp:lastPrinted>2021-04-07T14:58:00Z</cp:lastPrinted>
  <dcterms:modified xsi:type="dcterms:W3CDTF">2022-05-11T08:24:00Z</dcterms:modified>
  <cp:revision>24</cp:revision>
  <dc:subject/>
  <dc:title/>
</cp:coreProperties>
</file>