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42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4111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государственной гражданск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Алексей Константин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вгения Вита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Виктор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ская Ольг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ев Руслан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южная Елена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Дарья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Екатерина 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лья Геннад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ова Марин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хелев Николай Евген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Еле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а Ольга Васи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борова Татья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Ксения Михайл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шева Ксения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янина Татья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Виктория Никола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а Ан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Илья Александ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 Дмитрий Вад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катерина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елько Николай Анато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уов Тимур Нурпеис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ле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ухина Алевтина Анато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ковская Ульяна Андреев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aps/>
      <w:sz w:val="30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2:00Z</dcterms:created>
  <dc:creator>Лоскутова Екатерина Евгеньевна</dc:creator>
  <dc:description/>
  <dc:language>en-US</dc:language>
  <cp:lastModifiedBy>Зарубина Ксения Вячеславовна</cp:lastModifiedBy>
  <cp:lastPrinted>2022-02-25T14:56:00Z</cp:lastPrinted>
  <dcterms:modified xsi:type="dcterms:W3CDTF">2022-05-17T11:02:00Z</dcterms:modified>
  <cp:revision>2</cp:revision>
  <dc:subject/>
  <dc:title/>
</cp:coreProperties>
</file>