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/>
      </w:pPr>
      <w:r>
        <w:rPr>
          <w:b/>
          <w:sz w:val="26"/>
          <w:szCs w:val="26"/>
        </w:rPr>
        <w:t>на включение в кадровый резерв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жрайонной ИФНС России № 18 по Санкт-Петербургу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18 по Санкт-Петербургу объявляет конкурс на включение в кадровый резерв государственной гражданской служб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5812"/>
        <w:gridCol w:w="1559"/>
      </w:tblGrid>
      <w:tr>
        <w:trPr>
          <w:trHeight w:val="4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</w:tr>
      <w:tr>
        <w:trPr>
          <w:trHeight w:val="4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стребования докумен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-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>Квалификационные требования к кандидатам на замещение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2.04.2022 г.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18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18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ем документов осуществляется в период с 19.10.2022 по 08.11.2022 по адресу: Санкт-Петербург, Арсенальная наб., д.13/1,  каб. 12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9.30 до 17.00, пятница - с 9.30 до 16.00 (обеденный перерыв 13:00 – 13:45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+7 (812) 335-47-71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18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18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включение в кадровый резерв Межрайонной ИФНС России №18 по Санкт-Петербургу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включение в кадровый резерв планируется провести в два этапа: 1 этап - тестирование: 01.12.2022 в 10.00 часов, 2 этап - индивидуальное собеседование 07.12.2022 в 10.00 часов по адресу: Санкт-Петербург, Арсенальная наб., д.13/1,  каб. 121 (при себе обязательно иметь паспор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ательно время и дата проведения конкурсных процедур устанавливается решением представителя нанимателя после окончания приема документов и публикуется в информации о проведении второго этапа конкурса на Интернет-ресурсе «Единая информационная система управления кадровым составом государственной гражданской службы РФ» и в блоках региональной информации Управления на официальном интернет-сайте Федеральной налоговой службы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headerReference w:type="default" r:id="rId3"/>
      <w:type w:val="nextPage"/>
      <w:pgSz w:w="11906" w:h="16838"/>
      <w:pgMar w:left="1134" w:right="850" w:gutter="0" w:header="283" w:top="3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30:00Z</dcterms:created>
  <dc:creator>4200-00-607</dc:creator>
  <dc:description/>
  <cp:keywords/>
  <dc:language>en-US</dc:language>
  <cp:lastModifiedBy>Куликова Наталья Наилевна</cp:lastModifiedBy>
  <cp:lastPrinted>2019-09-16T14:20:00Z</cp:lastPrinted>
  <dcterms:modified xsi:type="dcterms:W3CDTF">2022-10-18T13:10:00Z</dcterms:modified>
  <cp:revision>13</cp:revision>
  <dc:subject/>
  <dc:title/>
</cp:coreProperties>
</file>