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18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8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27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 государственной гражданской службы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8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8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8.03.2022 по 07.04.2022 по адресу: Санкт-Петербург, Арсенальная наб., д.13/1,  каб. 1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35-47-7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8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8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28.04.2022 в 10.00 часов, 2 этап - индивидуальное собеседование 06.05.2022 в 10.00 часов по адресу: Санкт-Петербург, Арсенальная наб., д.13/1,  каб. 121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283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4200-00-607</dc:creator>
  <dc:description/>
  <cp:keywords/>
  <dc:language>en-US</dc:language>
  <cp:lastModifiedBy>INT-18-108</cp:lastModifiedBy>
  <cp:lastPrinted>2019-09-16T14:20:00Z</cp:lastPrinted>
  <dcterms:modified xsi:type="dcterms:W3CDTF">2022-03-16T07:09:00Z</dcterms:modified>
  <cp:revision>8</cp:revision>
  <dc:subject/>
  <dc:title/>
</cp:coreProperties>
</file>