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ФНС России № 22 по Санкт-Петербур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536"/>
      </w:tblGrid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1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Анна Николаевн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Светлана Анатол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унина Юлия Викто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ова Ирина Тиму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ус Евгений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а Анастасия Аркад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яскина Екатерина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лова Мария Михайл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зева Анастасия Романовн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а Елена Юрьевн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ылицына Татьяна Николаевна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ченко Анастасия Александр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5:00Z</dcterms:created>
  <dc:creator>БойковаВалентина Александровна</dc:creator>
  <dc:description/>
  <cp:keywords/>
  <dc:language>en-US</dc:language>
  <cp:lastModifiedBy>INT-18-127</cp:lastModifiedBy>
  <cp:lastPrinted>2022-11-22T09:28:00Z</cp:lastPrinted>
  <dcterms:modified xsi:type="dcterms:W3CDTF">2022-11-24T15:37:00Z</dcterms:modified>
  <cp:revision>5</cp:revision>
  <dc:subject/>
  <dc:title/>
</cp:coreProperties>
</file>