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Межрайонной ИФНС России №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23 по Санкт-Петербургу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3119"/>
        <w:gridCol w:w="4394"/>
      </w:tblGrid>
      <w:tr>
        <w:trPr>
          <w:trHeight w:val="48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вакантн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.И.О. участника конкурс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урегулирования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ливерстова Елена Владимировн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урегулирования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щерякова Наталья Сергеевн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редпроверочного анализа и истребования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валова Наталия Владимировн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амеральных проверок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уртина Наталия Вадимовн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амеральных проверок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ригорьева Яна Владимировн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амеральных проверок №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рмолаев Павел Владимирович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амеральных проверок №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гумнова Юлия Сергеевн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амеральных проверок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Швамме Евгения Викторовн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амеральных проверок №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голева Ольга Павловн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амеральных проверок №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линина Екатерина Викторовн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щего и хозяйственного обесп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-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номарева Юлия Альбертовна</w:t>
            </w:r>
          </w:p>
        </w:tc>
      </w:tr>
      <w:tr>
        <w:trPr>
          <w:trHeight w:val="76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щего и хозяйственного обесп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специалист 2 разря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мчук Анна Александро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512917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0:00Z</dcterms:created>
  <dc:creator>Холодова Алина Дмитриевна</dc:creator>
  <dc:description/>
  <dc:language>en-US</dc:language>
  <cp:lastModifiedBy>Зарубина Ксения Вячеславовна</cp:lastModifiedBy>
  <dcterms:modified xsi:type="dcterms:W3CDTF">2022-04-21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