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23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23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418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хозяйственн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хозяйственн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3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3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2.03.2022 по 22.03.2022 по адресу:  Санкт-Петербург, ул. Пулковская, д. 12, лит. А, каб. 409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- с 10.00 до 11.0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35-71-91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3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3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13.04.2022 в 10.00 часов, 2 этап - индивидуальное собеседование: 19.04.2022 в 10.00 часов по адресу: Санкт-Петербург, ул. Пулковская, д. 12, лит. А, каб. 318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8:00Z</dcterms:created>
  <dc:creator>4200-00-607</dc:creator>
  <dc:description/>
  <cp:keywords/>
  <dc:language>en-US</dc:language>
  <cp:lastModifiedBy>INT-18-108</cp:lastModifiedBy>
  <cp:lastPrinted>2021-09-17T14:58:00Z</cp:lastPrinted>
  <dcterms:modified xsi:type="dcterms:W3CDTF">2022-03-01T07:38:00Z</dcterms:modified>
  <cp:revision>4</cp:revision>
  <dc:subject/>
  <dc:title/>
</cp:coreProperties>
</file>