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sz w:val="28"/>
          <w:szCs w:val="28"/>
        </w:rPr>
        <w:t xml:space="preserve">Список участников конкурса на включение в кадровый резерв </w:t>
        <w:br/>
        <w:t>Межрайонной ИФНС России № 24 по Санкт-Петербургу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5103"/>
      </w:tblGrid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тной долж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аталья Виктор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Виктория Евгень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Светлана Валерь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Вероника Сергеевн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рина Сергеевн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ц Ольга Владимировн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етовкина Наталья Александр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Сергей Сергеевич. 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а Ольга Никола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Антонина Александровна.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тический от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Екатерина Евгень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Елизавета Сергеевна.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едпроверочного анализа и истребования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Александра Виктор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юбовь Юрь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езбородько Виктория Анатольевн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улатова Венера Раис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чук Марина Сергеевна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а Татьяна Олего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лия Вячеслав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а Ольга Валерьевн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епацкая Юлия Олеговна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янович Наталья Никола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Андре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ветлана Ивано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дегешев Тимур Николае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кан Александр Денисович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ая Наталья Юрь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цкая Юлия Олего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ина Ольга Серге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ензиля Эльмиро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шин Владислав Ивано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жев Анзор Тимофеевич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от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 Руслан Вагифо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Ирина Евгень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ская Ангелина Валерьевна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Владислав Юрьевич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Ульяна Павл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ая Валерия Анатоль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ьга Серге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Наталья Викторовна.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чкина Дарья Серге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ин Никита Андреевич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lineRule="auto" w:line="276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9:00Z</dcterms:created>
  <dc:creator>Ivanova_NV</dc:creator>
  <dc:description/>
  <cp:keywords/>
  <dc:language>en-US</dc:language>
  <cp:lastModifiedBy>INT-18-108</cp:lastModifiedBy>
  <cp:lastPrinted>2021-08-24T15:27:00Z</cp:lastPrinted>
  <dcterms:modified xsi:type="dcterms:W3CDTF">2022-06-02T14:08:00Z</dcterms:modified>
  <cp:revision>5</cp:revision>
  <dc:subject/>
  <dc:title>УТВЕРЖДЕНА</dc:title>
</cp:coreProperties>
</file>