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включение в кадровый резерв </w:t>
        <w:br/>
        <w:t>в Межрайонной ИФНС России № 25 по Санкт-Петербург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819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bookmarkStart w:id="0" w:name="sub_102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дел расчетов с бюджето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ва Марина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Альбина Вита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шева Вера Михайл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Людмила Николаевна</w:t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тдел камеральных проверок № 3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Еле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Ирина Станислав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лова Мария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Вячеслав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сон Ольга Геннад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вера Михаил Анатольевич</w:t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тдел оперативного контроля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Василий Иван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ко Юлия Геннад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ченко Наталья Сергеевна</w:t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дел выездных проверок №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ер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ченко Александр Андр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Виктория Вячеславовна</w:t>
            </w:r>
          </w:p>
          <w:p>
            <w:pPr>
              <w:pStyle w:val="Normal"/>
              <w:autoSpaceDE w:val="false"/>
              <w:rPr/>
            </w:pPr>
            <w:r>
              <w:rPr/>
              <w:t>Омельченко Анастасия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Филимонов Леонид Юрьевич</w:t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тдел обеспечения процедур банкротства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мянина Еле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 Олеся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тдел регистрации </w:t>
              <w:br/>
              <w:t>и учета налогоплательщик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талия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Леонт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Кира Наи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 Юрьевна</w:t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дел камеральных проверок №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 Андрей Витал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Мария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олий Владимир Владими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Сергей Владими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Петровна</w:t>
            </w:r>
          </w:p>
        </w:tc>
      </w:tr>
      <w:tr>
        <w:trPr>
          <w:trHeight w:val="12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трольно-аналитический отдел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Юлия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Татьяна Юрьевна</w:t>
            </w:r>
          </w:p>
        </w:tc>
      </w:tr>
      <w:tr>
        <w:trPr>
          <w:trHeight w:val="10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Правовой отд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Ведущий – специалист эксп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Ксения Александровна Исмаилова Медина Алисултано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3:00Z</dcterms:created>
  <dc:creator>Ivanova_NV</dc:creator>
  <dc:description/>
  <dc:language>en-US</dc:language>
  <cp:lastModifiedBy>Зарубина Ксения Вячеславовна</cp:lastModifiedBy>
  <cp:lastPrinted>2021-11-12T15:08:00Z</cp:lastPrinted>
  <dcterms:modified xsi:type="dcterms:W3CDTF">2022-05-26T10:53:00Z</dcterms:modified>
  <cp:revision>2</cp:revision>
  <dc:subject/>
  <dc:title>УТВЕРЖДЕНА</dc:title>
</cp:coreProperties>
</file>