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6"/>
          <w:szCs w:val="26"/>
        </w:rPr>
        <w:t xml:space="preserve">О приеме документов на участие в конкурс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лючение в кадровый резерв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районной ИФНС России № 25  по Санкт-Петербургу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25 по Санкт-Петербургу объявляет конкурс на включение в кадровый резерв государственной гражданской службы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ей государственной гражда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 государственной гражданской службы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расчетов с бюджето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камеральных проверок № 3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оперативного контроля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выездных проверок №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тдел обеспечения процедур банкротства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регистрации и учета налогоплательщик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дел камеральных проверок №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/phone.php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трольно-аналитический отдел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Правовой отде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/>
              <w:t>Ведущий – специалист 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, для старшего специалиста 2 разряда – среднее профессионально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должности гражданской службы, выставленной на конкурс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0.11.2019 г.), с фотографией 3*4 см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2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2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851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 xml:space="preserve">Прием документов осуществляется в период с 28.04.2022 г. по 18.05.2022 г. </w:t>
        <w:br/>
        <w:t xml:space="preserve">по адресу: 197136, Санкт-Петербург, ул. Ленина, д. 11/64, Межрайонная ИФНС России № 25 по Санкт-Петербургу, каб. 411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:30 – 13:15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: (812) 335-14-63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25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включение в кадровый резерв Межрайонной ИФНС России № 25 по Санкт-Петербургу, их соответствия квалификационным требованиям для замещения этой должност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851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2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 </w:t>
      </w:r>
    </w:p>
    <w:p>
      <w:pPr>
        <w:pStyle w:val="Normal"/>
        <w:ind w:firstLine="851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должностям, выставленным на конкурс, на сайте ФНС России в разделе «Конкурсы на включение в кадровый резерв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851"/>
        <w:jc w:val="both"/>
        <w:rPr/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Документы претендентов на участие в конкурсе на включение в кадровый резерв Межрайонной ИФНС России № 25 по Санкт-Петербургу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включение в кадровый резерв планируется провести в два этап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этап - тестирование: 07.06.2022 г. в 10.00 часов, 2 этап - индивидуальное собеседование 14.06.2022 г. в 10.00 часов по адресу: 197136, Санкт-Петербург, </w:t>
        <w:br/>
        <w:t xml:space="preserve">ул. Ленина, д. 11/64, Межрайонная ИФНС России № 25 по Санкт-Петербургу, </w:t>
        <w:br/>
        <w:t>каб. 411.(при себе обязательно иметь паспорт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6:00Z</dcterms:created>
  <dc:creator>4200-00-607</dc:creator>
  <dc:description/>
  <dc:language>en-US</dc:language>
  <cp:lastModifiedBy>Зарубина Ксения Вячеславовна</cp:lastModifiedBy>
  <cp:lastPrinted>2021-10-26T08:41:00Z</cp:lastPrinted>
  <dcterms:modified xsi:type="dcterms:W3CDTF">2022-04-25T14:27:00Z</dcterms:modified>
  <cp:revision>3</cp:revision>
  <dc:subject/>
  <dc:title/>
</cp:coreProperties>
</file>