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на включение в кадровый резерв Межрайонной ИФНС России №27 </w:t>
        <w:br/>
        <w:t>по Санкт-Петербург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27 по Санкт-Петербург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ъявляет конкурс на включение в кадровый резерв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8"/>
      </w:tblGrid>
      <w:tr>
        <w:trPr>
          <w:trHeight w:val="47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отдел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регулирования задолженности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ого обеспеч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Квалификационные требования к кандидатам на включение в кадровый резер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 для должности старшего специалиста 2 разряда – 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27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27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26 октября 2022 по 15 ноября 2022 по адресу: 192102, Санкт-Петербург, ул. Салова, д.63, к.2, Межрайонная ИФНС России № 27 по Санкт-Петербургу, каб.403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12) 335-12-30,    (78) 55-84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27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27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07 декабря 2022 в 10.00 часов, 2 этап - индивидуальное собеседование 13 декабря 2022 в 10.00 часов по адресу: 192102, Санкт-Петербург, ул. Салова, д.63, к.2, Межрайонная ИФНС России №27 по Санкт-Петербургу, каб. 408, телефон +7 (812) 335-12-30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8:00Z</dcterms:created>
  <dc:creator>4200-00-607</dc:creator>
  <dc:description/>
  <cp:keywords/>
  <dc:language>en-US</dc:language>
  <cp:lastModifiedBy>INT-127-18</cp:lastModifiedBy>
  <cp:lastPrinted>2020-10-27T10:57:00Z</cp:lastPrinted>
  <dcterms:modified xsi:type="dcterms:W3CDTF">2022-10-25T15:40:00Z</dcterms:modified>
  <cp:revision>3</cp:revision>
  <dc:subject/>
  <dc:title/>
</cp:coreProperties>
</file>