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конкурса на включение в кадровый резерв Межрайонной ИФНС России № 30 по Санкт-Петербург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984"/>
        <w:gridCol w:w="3260"/>
      </w:tblGrid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филь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ватуллин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 Фидия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дреевна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дн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ри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Игоревич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орь Витал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пяченк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расюк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тьяна Владимировна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льчи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еженк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ст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Борисович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ндр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</w:tr>
      <w:tr>
        <w:trPr>
          <w:trHeight w:val="1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ц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Николаевна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в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уп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Брониславовна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предпроверочного анализа и планирования налоговых проверок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кич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Олеговна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предпроверочного анализа и планирования налоговых проверок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чу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Сергеевна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выездных налоговых проверок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ла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аре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н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и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шк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Игор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и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пин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адим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верск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Евгеньевна</w:t>
            </w:r>
          </w:p>
        </w:tc>
      </w:tr>
      <w:tr>
        <w:trPr>
          <w:trHeight w:val="1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ектного управления долгом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Эдуар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Евгеньевна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</w:tr>
    </w:tbl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7:00Z</dcterms:created>
  <dc:creator>Ivanova_NV</dc:creator>
  <dc:description/>
  <cp:keywords/>
  <dc:language>en-US</dc:language>
  <cp:lastModifiedBy>Куликова Наталья Наилевна</cp:lastModifiedBy>
  <cp:lastPrinted>2019-06-07T13:19:00Z</cp:lastPrinted>
  <dcterms:modified xsi:type="dcterms:W3CDTF">2022-09-23T07:55:00Z</dcterms:modified>
  <cp:revision>4</cp:revision>
  <dc:subject/>
  <dc:title>УТВЕРЖДЕНА</dc:title>
</cp:coreProperties>
</file>