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государственной гражда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spacing w:before="28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26.08.2022 по 15.09.2022 по адресу: Санкт-Петербург, Загородный пр., д. 54, лит. А, каб. 12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:.30 до 17:00, пятница - с 9:30 до 16:00 (обеденный перерыв 13:00 – 13:4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02-63-11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6.10.2022 в 10.00 часов, 2 этап - индивидуальное собеседование 12.10.2022 в 10.00 часов и 13.10.2022 в 10.00 часов по адресу: Санкт-Петербург, Загородный пр., д. 54, лит. А, каб. 125 (при себе обязательно иметь паспорт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2:00Z</dcterms:created>
  <dc:creator>4200-00-607</dc:creator>
  <dc:description/>
  <cp:keywords/>
  <dc:language>en-US</dc:language>
  <cp:lastModifiedBy>Куликова Наталья Наилевна</cp:lastModifiedBy>
  <cp:lastPrinted>2021-10-26T08:41:00Z</cp:lastPrinted>
  <dcterms:modified xsi:type="dcterms:W3CDTF">2022-08-26T05:59:00Z</dcterms:modified>
  <cp:revision>4</cp:revision>
  <dc:subject/>
  <dc:title/>
</cp:coreProperties>
</file>