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включение в кадровый резерв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7 по Санкт-Петербургу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984"/>
        <w:gridCol w:w="3260"/>
      </w:tblGrid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анова Ирина Ива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И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ская Наталь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овская Светлана Валерье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т Евгени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Елена Валерье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елева Наталья Михайло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Юлия Валерье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рёстнов Дмитрий Анатол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икова Лилия Александровна</w:t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юк Андрей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ыгина Екатери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 Николай Юрьевич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ькина Алё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Татьяна Валерье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7:00Z</dcterms:created>
  <dc:creator>Ivanova_NV</dc:creator>
  <dc:description/>
  <cp:keywords/>
  <dc:language>en-US</dc:language>
  <cp:lastModifiedBy>Грудина Татьяна Юрьевна</cp:lastModifiedBy>
  <cp:lastPrinted>2020-05-28T13:25:00Z</cp:lastPrinted>
  <dcterms:modified xsi:type="dcterms:W3CDTF">2022-10-27T07:56:00Z</dcterms:modified>
  <cp:revision>6</cp:revision>
  <dc:subject/>
  <dc:title>УТВЕРЖДЕНА</dc:title>
</cp:coreProperties>
</file>