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замещение вакантных должностей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7 по Санкт-Петербургу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8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лерий Владими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Дмитрий Семенович</w:t>
            </w:r>
          </w:p>
        </w:tc>
      </w:tr>
      <w:tr>
        <w:trPr>
          <w:trHeight w:val="9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ей Михайл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Ирина Владимировна</w:t>
            </w:r>
          </w:p>
        </w:tc>
      </w:tr>
      <w:tr>
        <w:trPr>
          <w:trHeight w:val="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Екатер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Мария Геннадьевна</w:t>
            </w:r>
          </w:p>
        </w:tc>
      </w:tr>
      <w:tr>
        <w:trPr>
          <w:trHeight w:val="9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Станислав Серг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вгения Михайловна</w:t>
            </w:r>
          </w:p>
        </w:tc>
      </w:tr>
      <w:tr>
        <w:trPr>
          <w:trHeight w:val="11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ина Александр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юлева Лариса Евгень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 Федор Серг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о Елизавета Андре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Дмитрий Витал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Юлия Валерье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икова Ирина Игор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ич Галина Юрь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ец Виктория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офья Михайл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нна Дмитри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юбовь Никола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Але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Алёна Владимир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Татьяна Павл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Надежда Александр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талья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енко Наталья Александр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 Васил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 Анна Игор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выезд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катерина Фларит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Елена Валерь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Ольг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женкова Ксени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расчетов с бюдж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Ирина Никола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това Зоя Алексее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Ivanova_NV</dc:creator>
  <dc:description/>
  <dc:language>en-US</dc:language>
  <cp:lastModifiedBy>Зарубина Ксения Вячеславовна</cp:lastModifiedBy>
  <cp:lastPrinted>2020-05-28T13:25:00Z</cp:lastPrinted>
  <dcterms:modified xsi:type="dcterms:W3CDTF">2022-04-13T06:43:00Z</dcterms:modified>
  <cp:revision>2</cp:revision>
  <dc:subject/>
  <dc:title>УТВЕРЖДЕНА</dc:title>
</cp:coreProperties>
</file>