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конкурса на замещение вакантных должностей в Межрайонной инспекции Федеральной налоговой службы № 7 по Санкт-Петербургу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конкурса</w:t>
            </w:r>
          </w:p>
        </w:tc>
      </w:tr>
      <w:tr>
        <w:trPr>
          <w:trHeight w:val="10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го и хозяйственного обесп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анов Дмитрий Семен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 Алексей Михайл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югова Екатерина Александровна</w:t>
            </w:r>
          </w:p>
        </w:tc>
      </w:tr>
      <w:tr>
        <w:trPr>
          <w:trHeight w:val="10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нко Станислав Серге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перативн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тюлева Лариса Евген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ративн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ько Елизавета Андре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Юлия Валер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тикова Ирина Игор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ец Виктория Серге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Анна Дмитри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евская Алена Алексе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Татьяна Павл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Наталья Алексе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едпроверочного анализа и истребования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лья Василь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ыездных проверок №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 Екатерина Фларит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рина Ольга Александровна</w:t>
            </w:r>
          </w:p>
        </w:tc>
      </w:tr>
      <w:tr>
        <w:trPr>
          <w:trHeight w:val="6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счетов с бюджет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кова Ирина Николаевна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6:00Z</dcterms:created>
  <dc:creator>БойковаВалентина Александровна</dc:creator>
  <dc:description/>
  <cp:keywords/>
  <dc:language>en-US</dc:language>
  <cp:lastModifiedBy>INT-18-108</cp:lastModifiedBy>
  <cp:lastPrinted>2021-11-25T11:40:00Z</cp:lastPrinted>
  <dcterms:modified xsi:type="dcterms:W3CDTF">2022-05-11T13:08:00Z</dcterms:modified>
  <cp:revision>3</cp:revision>
  <dc:subject/>
  <dc:title/>
</cp:coreProperties>
</file>