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spacing w:before="100" w:after="0"/>
        <w:jc w:val="center"/>
        <w:rPr>
          <w:sz w:val="26"/>
          <w:szCs w:val="26"/>
        </w:rPr>
      </w:pPr>
      <w:r>
        <w:rPr>
          <w:sz w:val="26"/>
          <w:szCs w:val="26"/>
        </w:rPr>
        <w:t>Список участников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ключение в кадровый резерв для замещения должностей государственной гражданской службы в Межрайонной ИФНС России № 15 по Санкт-Петербург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5103"/>
      </w:tblGrid>
      <w:tr>
        <w:trPr>
          <w:trHeight w:val="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64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государственный налоговый инспекто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нский Александр Всеволод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чевский Николай Константин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ина Валерия Васил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ков Андрей Дмитри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Ольга Юр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окументационного обеспечения заяв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никова Александра Ю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цепин Сергей Михайл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заяви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Татьяна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Антонина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а Наталья Владими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анова Диана Аскерби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ычев Дмитрий Герман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ьков Иван Дмитриевич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ина Гюзель Равил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Ольга Ю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а Надежда Михайл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 Ольга Викто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улова Елена Васил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ышев Тимур Шемил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 Юлия Дмитри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Анна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имова Влада Вадим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лова Елена Васил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сова Виктория Александ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заяви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Кристина Вале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а НатальяВладими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ограммно-информационного обеспеч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нечный Кирилл Вячеслав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нский Александр Всеволод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ов нет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онтрольно-аналитическ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Анна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имова Влада Вадим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лектронной обработки и хранения архивны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ычев Дмитрий Герман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 Алексей Николаевич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 Станислав Серге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льникова Анна Владими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Ольга Вале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а Надежда Михайловна</w:t>
            </w:r>
          </w:p>
        </w:tc>
      </w:tr>
    </w:tbl>
    <w:p>
      <w:pPr>
        <w:pStyle w:val="Normal"/>
        <w:spacing w:before="0" w:after="100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42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851" w:right="70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7">
    <w:name w:val="Название"/>
    <w:basedOn w:val="Normal"/>
    <w:qFormat/>
    <w:pPr>
      <w:jc w:val="center"/>
    </w:pPr>
    <w:rPr>
      <w:u w:val="single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26:00Z</dcterms:created>
  <dc:creator>Ivanova_NV</dc:creator>
  <dc:description/>
  <dc:language>en-US</dc:language>
  <cp:lastModifiedBy>Пикеева Марина Анатольевна</cp:lastModifiedBy>
  <cp:lastPrinted>2022-12-27T10:41:00Z</cp:lastPrinted>
  <dcterms:modified xsi:type="dcterms:W3CDTF">2023-06-05T11:26:00Z</dcterms:modified>
  <cp:revision>2</cp:revision>
  <dc:subject/>
  <dc:title>УТВЕРЖДЕНА</dc:title>
</cp:coreProperties>
</file>