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в кадровый резерв Межрайонной ИФНС России № 15 по Санкт-Петербургу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5103"/>
      </w:tblGrid>
      <w:tr>
        <w:trPr>
          <w:trHeight w:val="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6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-анали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Ирина Игор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ковская Александр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тченко Татья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 Тимур Шемил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ка Витал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Маргарита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браилова Айза Курбат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Ан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а Надежд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Наталья Александровн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Владимир Мнацак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я по формированию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Дмитри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т Светлан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И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-анали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Влада Вадим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ковская Александр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нтон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аталь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лев Владими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Гюзель Рави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Юл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Татья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браилова Айза Курб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дежд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яткевич Глеб Павлович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Владимир Мнацак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Гюзель Рави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 Надежд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Елена Васи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ов нет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Ди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н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а Еле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ых Мария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ни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 Никита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ка Константин Владимирович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Ivanova_NV</dc:creator>
  <dc:description/>
  <dc:language>en-US</dc:language>
  <cp:lastModifiedBy>Зарубина Ксения Вячеславовна</cp:lastModifiedBy>
  <cp:lastPrinted>2023-06-05T14:16:00Z</cp:lastPrinted>
  <dcterms:modified xsi:type="dcterms:W3CDTF">2023-09-06T08:37:00Z</dcterms:modified>
  <cp:revision>2</cp:revision>
  <dc:subject/>
  <dc:title>УТВЕРЖДЕНА</dc:title>
</cp:coreProperties>
</file>