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ключение в кадровый резерв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Межрайонной ИФНС России № 15 по Санкт-Петербургу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5 по Санкт-Петербургу объявляет конкурс на включение в кадровый резерв для замещения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государственной гражданской службы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заяв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кументационного обеспечения заяв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заяв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лектронной обработки и хранения архивных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раммно-информацион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-аналитическ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5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5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12 мая 2023 г. по 01 июня 2023 г. по адресу: 191124 Санкт-Петербург, ул. Красного Текстильщика, д. 10-12, Межрайонная ИФНС России № 15 по Санкт-Петербургу, каб. 404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2) 335-14-13,    (78) 85-55, (812) 335-14-16, (78) 85-48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5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15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на замещение должностей планируется провести в два этапа: 1 этап - тестирование: 21 июня 2023 г. в 10.00 часов, 2 этап - индивидуальное собеседование 27 июня 2023 г.  в 10.00 часов и 28 июня в 10.00 часов по адресу: 191124 Санкт-Петербург, ул. Красного Текстильщика, д. 10-12, Межрайонная ИФНС России № 15 по Санкт-Петербургу, каб. 404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709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7:00Z</dcterms:created>
  <dc:creator>4200-00-607</dc:creator>
  <dc:description/>
  <dc:language>en-US</dc:language>
  <cp:lastModifiedBy>Зарубина Ксения Вячеславовна</cp:lastModifiedBy>
  <cp:lastPrinted>2022-11-29T17:07:00Z</cp:lastPrinted>
  <dcterms:modified xsi:type="dcterms:W3CDTF">2023-05-04T12:17:00Z</dcterms:modified>
  <cp:revision>2</cp:revision>
  <dc:subject/>
  <dc:title/>
</cp:coreProperties>
</file>