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на включение в кадровый резерв Межрайонной ИФНС России № 15 по Санкт-Петербургу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России № 15 по Санкт-Петербургу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бъявляет конкурс на включение в кадровый резерв для замещения должностей государственной гражданской службы: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государственной гражданской службы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аналитическ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о формированию д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аналитическ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заяв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й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заяв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й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вакантных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 для должности старшего специалиста 2 разряда – среднее профессионально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2.04.2022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 15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 15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Normal"/>
        <w:widowControl/>
        <w:ind w:right="0" w:firstLine="708"/>
        <w:jc w:val="both"/>
        <w:rPr/>
      </w:pPr>
      <w:bookmarkStart w:id="1" w:name="sub_1010"/>
      <w:bookmarkEnd w:id="1"/>
      <w:r>
        <w:rPr>
          <w:rFonts w:cs="Times New Roman" w:ascii="Times New Roman" w:hAnsi="Times New Roman"/>
          <w:sz w:val="26"/>
          <w:szCs w:val="26"/>
        </w:rPr>
        <w:t>Прием документов осуществляется в период с 11 августа 2023 по 31 августа 2023 по адресу: 191124 Санкт-Петербург, ул. Красного Текстильщика, д. 10-12, Межрайонная ИФНС России № 15 по Санкт-Петербургу, каб. 404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9:30 до 17:00, пятница - с 9:30 до 16:00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можно получить по телефон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+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812) 679-58-97, доб. 36-283, 36-285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15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 15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на включение в кадровый резерв на замещение должностей планируется провести в два этапа: 1 этап - тестирование: 20 сентября 2023 в 10.00 часов, 2 этап - индивидуальное собеседование 26 сентября 2023 в 10.00 часов и 27 сентября в 10.00 часов по адресу: 191124 Санкт-Петербург, ул. Красного Текстильщика, д. 10-12, Межрайонная ИФНС России № 15 по Санкт-Петербургу, каб. 404. (при себе обязательно иметь паспорт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709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40:00Z</dcterms:created>
  <dc:creator>4200-00-607</dc:creator>
  <dc:description/>
  <dc:language>en-US</dc:language>
  <cp:lastModifiedBy>Куликова Наталья Наилевна</cp:lastModifiedBy>
  <cp:lastPrinted>2022-11-29T17:07:00Z</cp:lastPrinted>
  <dcterms:modified xsi:type="dcterms:W3CDTF">2023-08-02T07:40:00Z</dcterms:modified>
  <cp:revision>2</cp:revision>
  <dc:subject/>
  <dc:title/>
</cp:coreProperties>
</file>