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участников конкурса на включение в кадровый резер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районной ИФНС России № 18 по Санкт-Петербург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1560"/>
        <w:gridCol w:w="3685"/>
      </w:tblGrid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довский Денис Андре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унов Артем Андреевич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 Кирилл Евгень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чатых Григорий Ильич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унов Артем Андре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гай Олеся Дмит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рева Ольга Валентин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ина Светлана 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унов Артем Андре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гай Олеся Дмит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 Александр Андре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Арина Артем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на Анастасия Владими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 Антон Владимирович</w:t>
            </w:r>
          </w:p>
        </w:tc>
      </w:tr>
      <w:tr>
        <w:trPr>
          <w:trHeight w:val="17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исская Елена Артем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на Анастасия Владими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ова Светлан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ашева Екатерина Алексеевна</w:t>
            </w:r>
          </w:p>
        </w:tc>
      </w:tr>
      <w:tr>
        <w:trPr>
          <w:trHeight w:val="17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айчук Татьяна Анатол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лковская Анна Борис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 Илья Александ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ова Ирина Юр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ева Елена 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 Илья Александ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а Екатерина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инова Екатерина Андр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щеев Максим Юр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3:00Z</dcterms:created>
  <dc:creator>Черникова Марина Михайловна</dc:creator>
  <dc:description/>
  <dc:language>en-US</dc:language>
  <cp:lastModifiedBy>Зарубина Ксения Вячеславовна</cp:lastModifiedBy>
  <dcterms:modified xsi:type="dcterms:W3CDTF">2023-03-10T11:23:00Z</dcterms:modified>
  <cp:revision>2</cp:revision>
  <dc:subject/>
  <dc:title/>
</cp:coreProperties>
</file>