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победителей конкурса на включение в кадровый резер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ФНС России № 18 по Санкт-Петербургу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128"/>
        <w:gridCol w:w="2693"/>
        <w:gridCol w:w="1559"/>
        <w:gridCol w:w="3686"/>
      </w:tblGrid>
      <w:tr>
        <w:trPr>
          <w:trHeight w:val="4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чатых Григорий Ильич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унов Артем Андреевич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гай Олеся Д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итриевн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 Антон Владимирович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исская Елена Артемовна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а Анастасия Владимировна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Светлана Александровна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шева Екатерина Алексеевн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лковская Анна Борис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инова Екатерина Андр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1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d1010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7:00Z</dcterms:created>
  <dc:creator>Черникова Марина Михайловна</dc:creator>
  <dc:description/>
  <dc:language>en-US</dc:language>
  <cp:lastModifiedBy>Черникова Марина Михайловна</cp:lastModifiedBy>
  <dcterms:modified xsi:type="dcterms:W3CDTF">2023-04-0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