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8 по Санкт-Петербургу объявляет конкурс на включение в кадровый резерв государственной гражданской служб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5812"/>
        <w:gridCol w:w="1559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8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8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14.02.2023 г. по 06.03.2023 г. по адресу: г. Санкт-Петербург, Арсенальная наб., д.13/1,  каб. 1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335-47-71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8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8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18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28.03.2023 в 10.00 часов, 2 этап - индивидуальное собеседование 03.04.2023 в 10.00 часов по адресу: Санкт-Петербург, Арсенальная наб., д.13/1,  каб. 121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283" w:top="3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5:00Z</dcterms:created>
  <dc:creator>4200-00-607</dc:creator>
  <dc:description/>
  <cp:keywords/>
  <dc:language>en-US</dc:language>
  <cp:lastModifiedBy>INT-18-127</cp:lastModifiedBy>
  <cp:lastPrinted>2019-09-16T14:20:00Z</cp:lastPrinted>
  <dcterms:modified xsi:type="dcterms:W3CDTF">2023-02-13T14:47:00Z</dcterms:modified>
  <cp:revision>3</cp:revision>
  <dc:subject/>
  <dc:title/>
</cp:coreProperties>
</file>