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 для замещения должностей в Межрайонной ИФНС России № 11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1 по Санкт-Петербургу объявляет конкурс на включение в кадровый резерв для замещения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7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 государственной гражданской службы</w:t>
            </w:r>
          </w:p>
        </w:tc>
      </w:tr>
      <w:tr>
        <w:trPr>
          <w:trHeight w:val="711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профилактики коррупционных и иных правонарушений и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11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11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Default"/>
        <w:ind w:firstLine="709"/>
        <w:jc w:val="both"/>
        <w:rPr/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14.05.2024 г. по 03.06.2024 г. по адресу: г. Санкт-Петербург, ул. Чайковского, д. 46-48, литер А, помещение 39-Н, каб. 15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00 до 17.00, пятница - с 9.30 до 16.00 (обеденный перерыв 12:00 – 12:45)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679-58-86 (доб. 35-839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1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1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в кадровый резерв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>Конкурс на включение в кадровый резерв государственной гражданской службы планируется провести в два этапа: 1 этап - тестирование: 25.06.2024 г. в 10.00 часов, 2 этап - индивидуальное собеседование 02.07.2024 г. в 10.00 часов часов по адресу: г. Санкт-Петербург, ул. Чайковского, д. 46-48, литер А, помещение 39-Н, каб.16.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2:00Z</dcterms:created>
  <dc:creator>4200-00-607</dc:creator>
  <dc:description/>
  <dc:language>en-US</dc:language>
  <cp:lastModifiedBy>Зарубина Ксения Вячеславовна</cp:lastModifiedBy>
  <cp:lastPrinted>2019-09-16T14:20:00Z</cp:lastPrinted>
  <dcterms:modified xsi:type="dcterms:W3CDTF">2024-04-26T12:12:00Z</dcterms:modified>
  <cp:revision>2</cp:revision>
  <dc:subject/>
  <dc:title/>
</cp:coreProperties>
</file>