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spacing w:before="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замещение вакантных должностей в Межрайонной ИФНС России № 19 по Санкт-Петербургу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19 по Санкт-Петербургу объявляет конкурс на замещение вакантных должностей государственной гражданской служб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7"/>
        <w:gridCol w:w="1418"/>
      </w:tblGrid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акантной должности государственной гражданск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акансий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амеральных проверок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амеральных проверок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амеральных проверок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амеральных проверок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кандидатам на замещение вакантных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 (бакалавриат), для старшего специалиста 2 разряда – среднее профессионально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заполненную и подписанную анкету по форме, утвержденной Указом Президента Российской Федерации (от 10.10.2024 № 870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19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19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708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Прием документов осуществляется в период с 29.10.2024 г. по 18.11.2024 г. по адресу: г. Санкт-Петербург, Трамвайный пр., д. 23, корп. 1, каб. 10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- с 9.30 до 17.00, пятница - с 9.30 до 16.00 (обеденный перерыв 12:30 – 13:15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полнительную информацию можно получить по телефону: +7 (812) 679-58-20, добавочный 31-250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19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8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19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8"/>
        <w:jc w:val="both"/>
        <w:rPr/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 и индивидуальное собеседование. </w:t>
      </w:r>
    </w:p>
    <w:p>
      <w:pPr>
        <w:pStyle w:val="Normal"/>
        <w:ind w:firstLine="708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вакантным должностям на сайте ФНС России в разделе «Конкурсы на замещение вакантных должностей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разделе «Вакан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708"/>
        <w:jc w:val="both"/>
        <w:rPr/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замещение вакантных должностей государственной гражданской службы Российской Федерации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на замещение вакантных должностей планируется провести в два этапа: 1 этап - тестирование: 09.12.2024 г. в 10.00 часов, 2 этап - индивидуальное собеседование: 16.12.2024 г. в 14.00 часов по адресу: г. Санкт-Петербург, Трамвайный пр., д. 23, корп. 1, каб. 320-2 (при себе обязательно иметь паспорт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6"/>
    </w:p>
    <w:sectPr>
      <w:headerReference w:type="default" r:id="rId3"/>
      <w:type w:val="nextPage"/>
      <w:pgSz w:w="11906" w:h="16838"/>
      <w:pgMar w:left="1134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50:00Z</dcterms:created>
  <dc:creator>4200-00-607</dc:creator>
  <dc:description/>
  <cp:keywords/>
  <dc:language>en-US</dc:language>
  <cp:lastModifiedBy>Ткаченко Ксения Вячеславовна</cp:lastModifiedBy>
  <cp:lastPrinted>2019-09-16T14:20:00Z</cp:lastPrinted>
  <dcterms:modified xsi:type="dcterms:W3CDTF">2024-10-18T11:39:00Z</dcterms:modified>
  <cp:revision>4</cp:revision>
  <dc:subject/>
  <dc:title/>
</cp:coreProperties>
</file>