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22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276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Указом Президента Российской Федерации (от 10.10.2024 № 870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2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2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2.10.2024 г. по 11.11.2024 г. по адресу: 198334, Санкт-Петербург, ул. Партизана Германа, д. 37, каб. № 712 (отдел кадров, профилактики коррупционных и иных правонарушений и безопасности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8-29 (добавочный 32-015, 32-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2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2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9.11.2024 г. в 10.00 часов, 2 этап - индивидуальное собеседование 06.12.2024 г. в 10.00 часов по адресу: Санкт-Петербург, ул. Партизана Германа, д. 37, Межрайонная ИФНС России № 22 по Санкт-Петербургу, каб. 614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4200-00-607</dc:creator>
  <dc:description/>
  <cp:keywords/>
  <dc:language>en-US</dc:language>
  <cp:lastModifiedBy>Ткаченко Ксения Вячеславовна</cp:lastModifiedBy>
  <cp:lastPrinted>2022-10-03T10:19:00Z</cp:lastPrinted>
  <dcterms:modified xsi:type="dcterms:W3CDTF">2024-10-18T09:20:00Z</dcterms:modified>
  <cp:revision>2</cp:revision>
  <dc:subject/>
  <dc:title/>
</cp:coreProperties>
</file>