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spacing w:before="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замещение вакантных должностей в Межрайонной ИФНС России № 22 по Санкт-Петербургу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22 по Санкт-Петербургу объявляет конкурс на замещение вакантных должностей государственной гражданской службы: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  <w:gridCol w:w="1276"/>
      </w:tblGrid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акантной должности государственной граждан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акансий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, профилактики коррупционных и иных правонарушений и 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кандидатам на замещение вакантных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старшего специалиста 2 разряда – среднее профессиональное образование, соответствующее направлению деятельности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постановления Правительства РФ от 22.04.2022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22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22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708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010"/>
      <w:bookmarkEnd w:id="1"/>
      <w:r>
        <w:rPr>
          <w:rFonts w:cs="Times New Roman" w:ascii="Times New Roman" w:hAnsi="Times New Roman"/>
          <w:sz w:val="26"/>
          <w:szCs w:val="26"/>
        </w:rPr>
        <w:t>Прием документов осуществляется в период с 21.08.2024 г. по 10.09.2024 г. по адресу: 198334, Санкт-Петербург, ул. Партизана Германа, д. 37, каб. № 712 (отдел кадров, профилактики коррупционных и иных правонарушений и безопасности)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- с 9.30 до 17.00, пятница - с 9.30 до 16.00 (обеденный перерыв 13:00 – 13:45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ую информацию можно получить по телефону: (812) 679-58-29 (добавочный 32-015, 32-016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22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8"/>
        <w:jc w:val="both"/>
        <w:rPr/>
      </w:pPr>
      <w:bookmarkStart w:id="2" w:name="sub_1019"/>
      <w:bookmarkEnd w:id="2"/>
      <w:r>
        <w:rPr>
          <w:sz w:val="26"/>
          <w:szCs w:val="26"/>
        </w:rPr>
        <w:t>Межрайонная ИФНС России №22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8"/>
        <w:jc w:val="both"/>
        <w:rPr/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 и индивидуальное собеседование. </w:t>
      </w:r>
    </w:p>
    <w:p>
      <w:pPr>
        <w:pStyle w:val="Normal"/>
        <w:ind w:firstLine="708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вакантным должностям на сайте ФНС России в разделе «Конкурсы на замещение вакантных должностей» и в ИС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в разделе «Вакан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708"/>
        <w:jc w:val="both"/>
        <w:rPr/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на замещение вакантных должностей государственной гражданской службы Российской Федерации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End w:id="6"/>
      <w:r>
        <w:rPr>
          <w:sz w:val="26"/>
          <w:szCs w:val="26"/>
        </w:rPr>
        <w:t>Конкурс на замещение вакантных должностей планируется провести в два этапа: 1 этап - тестирование: 27.09.2024 г. в 10.00 часов, 2 этап - индивидуальное собеседование 04.10.2024 г. в 10.00 часов по адресу: Санкт-Петербург, ул. Партизана Германа, д. 37, Межрайонная ИФНС России № 22 по Санкт-Петербургу, каб. 614 (при себе обязательно иметь паспор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851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21:00Z</dcterms:created>
  <dc:creator>4200-00-607</dc:creator>
  <dc:description/>
  <cp:keywords/>
  <dc:language>en-US</dc:language>
  <cp:lastModifiedBy>Невзорова Дина Викторовна</cp:lastModifiedBy>
  <cp:lastPrinted>2022-10-03T10:19:00Z</cp:lastPrinted>
  <dcterms:modified xsi:type="dcterms:W3CDTF">2024-08-13T08:34:00Z</dcterms:modified>
  <cp:revision>7</cp:revision>
  <dc:subject/>
  <dc:title/>
</cp:coreProperties>
</file>