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23 по Санкт-Петербургу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23 по Санкт-Петербургу 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1418"/>
      </w:tblGrid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урегулирования задолжен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,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23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23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09.02.2024 г. по 29.02.2024 г. по адресу: г. Санкт-Петербург, ул. Пулковская, д. 12, лит. А, каб. 409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– с 10.00 до 17.15, пятница – с 10.00 до 16.15 (обеденный перерыв с12.00 до 12.4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679-58-33, доб. 32-437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23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23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25.03.2024 в 10.00 часов, 2 этап - индивидуальное собеседование: 29.03.2024 в 10.00 часов по адресу: Санкт-Петербург, ул. Пулковская, д. 12, лит. А, каб. 318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6:00Z</dcterms:created>
  <dc:creator>4200-00-607</dc:creator>
  <dc:description/>
  <cp:keywords/>
  <dc:language>en-US</dc:language>
  <cp:lastModifiedBy>INT-18-108</cp:lastModifiedBy>
  <cp:lastPrinted>2021-09-17T14:58:00Z</cp:lastPrinted>
  <dcterms:modified xsi:type="dcterms:W3CDTF">2024-02-09T06:39:00Z</dcterms:modified>
  <cp:revision>3</cp:revision>
  <dc:subject/>
  <dc:title/>
</cp:coreProperties>
</file>