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23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23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418"/>
      </w:tblGrid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рший г</w:t>
            </w:r>
            <w:r>
              <w:rPr>
                <w:sz w:val="26"/>
                <w:szCs w:val="26"/>
              </w:rPr>
              <w:t>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рший г</w:t>
            </w:r>
            <w:r>
              <w:rPr>
                <w:sz w:val="26"/>
                <w:szCs w:val="26"/>
              </w:rPr>
              <w:t>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3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3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5.06.2024 г. по 15.07.2024 г. по адресу: г. Санкт-Петербург, ул. Пулковская, д. 12, лит. А, каб. 409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– с 10.00 до 17.15, пятница – с 10.00 до 16.15 (обеденный перерыв с 12.00 до 12.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33 (доб. 32437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3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3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08.08.2024 г. в 10.00 часов, 2 этап - индивидуальное собеседование: 14.08.2024 г. в 10.00 часов по адресу: г. Санкт-Петербург, ул. Пулковская, д. 12, лит. А, каб. 318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9:00Z</dcterms:created>
  <dc:creator>4200-00-607</dc:creator>
  <dc:description/>
  <cp:keywords/>
  <dc:language>en-US</dc:language>
  <cp:lastModifiedBy>Холодова Алина Дмитриевна</cp:lastModifiedBy>
  <cp:lastPrinted>2021-09-17T14:58:00Z</cp:lastPrinted>
  <dcterms:modified xsi:type="dcterms:W3CDTF">2024-06-19T10:51:00Z</dcterms:modified>
  <cp:revision>3</cp:revision>
  <dc:subject/>
  <dc:title/>
</cp:coreProperties>
</file>