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8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Список победителей конкурса на включение в кадровый резерв  </w:t>
      </w:r>
    </w:p>
    <w:p>
      <w:pPr>
        <w:pStyle w:val="Normal"/>
        <w:spacing w:before="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24 по Санкт-Петербургу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5103"/>
      </w:tblGrid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ой долж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/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с Никита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Надежд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Конста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/>
              <w:t>Отдел камеральных проверок №</w:t>
            </w: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Улья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астасия Сергеевн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Людмил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андр Евген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гкова Ларис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а Наталь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Юл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итали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Шахмар Илдырым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Валер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lineRule="auto" w:line="276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3:00Z</dcterms:created>
  <dc:creator>Ivanova_NV</dc:creator>
  <dc:description/>
  <cp:keywords/>
  <dc:language>en-US</dc:language>
  <cp:lastModifiedBy>Ткаченко Ксения Вячеславовна</cp:lastModifiedBy>
  <cp:lastPrinted>2024-10-17T09:24:00Z</cp:lastPrinted>
  <dcterms:modified xsi:type="dcterms:W3CDTF">2024-11-19T11:13:00Z</dcterms:modified>
  <cp:revision>3</cp:revision>
  <dc:subject/>
  <dc:title>УТВЕРЖДЕНА</dc:title>
</cp:coreProperties>
</file>