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еме документов на участие в конкурсе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spacing w:before="0" w:after="28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включение в кадровый резерв в Межрайонной ИФНС России № 24 по Санкт-Петербургу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Межрайонная ИФНС России № 24 по Санкт-Петербургу объявляет конкурс на включение в кадровый резерв государственной гражданской службы: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6"/>
        <w:gridCol w:w="1843"/>
      </w:tblGrid>
      <w:tr>
        <w:trPr>
          <w:trHeight w:val="7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отд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Наименование должности государственной гражданск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>
          <w:trHeight w:val="7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камеральных проверок №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 xml:space="preserve">Главный государственный налоговый 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информационных технолог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Главный государственный налоговый инспектор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камеральных проверок №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Правовой от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урегулирования задолж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камеральных проверок №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Аналитический от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истребования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камеральных проверок №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камеральных проверок №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камеральных проверок №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камеральных проверок №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 xml:space="preserve">Старший государственный налоговый инспектор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оперативного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работы с налогоплательщик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расчетов с бюджет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урегулирования задолж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/>
            </w:pPr>
            <w:r>
              <w:rPr/>
              <w:t>Отдел информационных технолог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камеральных проверок №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 xml:space="preserve">Государственный налоговый 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обеспечения процедур банкрот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Государственный налоговый инспектор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камеральных проверок №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 xml:space="preserve">Государственный налоговый инспектор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камеральных проверок №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 xml:space="preserve">Государственный налоговый 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оперативного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Государственный налоговый инспектор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Правовой от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FF0000"/>
              </w:rPr>
            </w:pPr>
            <w:r>
              <w:rPr/>
              <w:t>Отдел камеральных проверок №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истребования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работы с налогоплательщик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Старший специалист 2 разряд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t>Квалификационные требования к кандидатам на включение в кадровый резерв:</w:t>
      </w:r>
    </w:p>
    <w:p>
      <w:pPr>
        <w:pStyle w:val="Normal"/>
        <w:spacing w:before="280" w:after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дущ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шее образование (бакалавриат)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 79-ФЗ от 27.07.2004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рш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шее образование (бакалавриат), для старшего специалиста 2 разряда – среднее профессиональное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79-ФЗ от 27.07.2004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 односменный, связан со сложностью, напряженностью, особыми условиями труда, командировками. Отпуск основной – 30 календарных дней и дополнительный – в соответствии с Федеральным законом от 27.07.2004 № 79-ФЗ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 11 ст. 16 Федерального закона от 27 июля 2004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гражданин представляет следующие документы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личное заявлени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 заполненную и подписанную анкету по форме, утвержденной Правительством Российской Федерации (в ред. постановления Правительства РФ от 22.04.2022 г.), с фотографией 3*4 см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 об образовании и о квалификации (с приложением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 медицинского учреждения об отсутствии заболевания, препятствующего поступлению на государственную гражданскую службу Российской Федерации (учетная форма № 001-ГС/у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, замещающий должность гражданской службы в Межрайонной ИФНС России №24 по Санкт-Петербургу, изъявивший желание участвовать в конкурсе, представляет личное заявление на имя представителя нанимателя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Гражданский служащи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зъявивший желание участвовать в конкурсе в Межрайонной ИФНС России №24 по Санкт-Петербургу, при этом замещающий должность гражданской службы в ином государственном органе представляет следующие документы: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заявление на имя представителя нанимателя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заполненную, подписанную и заверенную кадровой службой государственного органа, в котором гражданский служащий замещает должность гражданской службы анкету, с фотографией в деловом костюме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Normal"/>
        <w:widowControl/>
        <w:ind w:right="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ConsPlusTitle"/>
        <w:ind w:firstLine="708"/>
        <w:jc w:val="both"/>
        <w:rPr/>
      </w:pPr>
      <w:bookmarkStart w:id="0" w:name="sub_1010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орядок представления документов в электронном виде устанавливается Правительством Российской Федерации (Указ Президента Российской Федерации от 10.09.2017 № 419 «О внесении изменений в Положение о конкурсе на замещение вакантной должности государственной гражданской службы Российской Федерации, утвержденное указом Президента Российской Федерации от 1 февраля 2005 № 112, и Положение о кадровом резерве федерального государственного органа, утвержденное Указом Президента Российской Федерации от 1 марта 2017 г. № 96»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08"/>
        <w:jc w:val="both"/>
        <w:rPr/>
      </w:pPr>
      <w:bookmarkStart w:id="1" w:name="sub_1010"/>
      <w:bookmarkEnd w:id="1"/>
      <w:r>
        <w:rPr>
          <w:sz w:val="26"/>
          <w:szCs w:val="26"/>
        </w:rPr>
        <w:t>Прием документов осуществляется в период с 01.10.2024 г. по 21.10.2024 г. по адресу: 193315, г. Санкт-Петербург, Дальневосточный пр., д. 78, каб.30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иема документов: понедельник-четверг - с 9.30 до 17.00, пятница - с 9.30 до 16.00 (обеденный перерыв 12:00 – 12:45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полнительную информацию можно получить по телефону: +7 (812) 679-58-37,(добавочный 33-141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скому служащему (гражданину) в их прием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Межрайонную ИФНС России №24 по Санкт-Петербургу. Документы, поступившие после установленного для приема срока, не рассматриваются, возвращаются адресату по его письменному заявлению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 и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bookmarkStart w:id="2" w:name="sub_1019"/>
      <w:bookmarkEnd w:id="2"/>
      <w:r>
        <w:rPr>
          <w:sz w:val="26"/>
          <w:szCs w:val="26"/>
        </w:rPr>
        <w:t>Межрайонная ИФНС России №24 по Санкт-Петербургу, не позднее, чем за 15 календарных дней до начала второго этапа конкурса размещает на сайте Федеральной налоговой службы и в «Единой информационной системе управления кадровым составом государственной гражданской службы Российской Федерации» информацию о дате, месте и времени его проведения, список граждан (государственных гражданских служащих), допущенных к участию в конкурсе (далее - кандидаты), и направляет кандидатам соответствующее сообщение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bookmarkStart w:id="3" w:name="sub_1019"/>
      <w:bookmarkEnd w:id="3"/>
      <w:r>
        <w:rPr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 и индивидуальное собеседование. </w:t>
      </w:r>
    </w:p>
    <w:p>
      <w:pPr>
        <w:pStyle w:val="Normal"/>
        <w:ind w:firstLine="708"/>
        <w:jc w:val="both"/>
        <w:rPr/>
      </w:pPr>
      <w:bookmarkStart w:id="4" w:name="sub_1021"/>
      <w:r>
        <w:rPr>
          <w:sz w:val="26"/>
          <w:szCs w:val="26"/>
        </w:rPr>
        <w:t>Кандидаты на участие в конкурсе могут ознакомиться с должностными регламентами по вакантным должностям на сайте ФНС России в разделе «Конкурсы на замещение вакантных должностей» и в ИС «Единая информационная система управления кадровым составом государственной гражданской службы Российской Федерации» (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ssluzhba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) в разделе «Ваканс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кандидата можно пройти предварительный квалификационный тест вне рамок конкурса для самостоятельной оценки им своего профессионального уров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sluzhb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– рубрика «Образование» - «Тесты для самопроверки»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5" w:name="sub_1021"/>
      <w:r>
        <w:rPr>
          <w:sz w:val="26"/>
          <w:szCs w:val="26"/>
        </w:rPr>
        <w:t xml:space="preserve">При проведении тестирования осуществляется оценка уровня владения участниками конкурса государственным языком Российской Федерации, знания основ Конституции Российской Федерации, законодательства Российской Федерации о государственной службе и о противодействии коррупции, знания и умения в сфере информационно-коммуникационных технологий, а также знания и умения в зависимости от области и вида профессиональной служебной деятельности. Участникам конкурса </w:t>
      </w:r>
      <w:bookmarkStart w:id="6" w:name="sub_1022"/>
      <w:bookmarkEnd w:id="5"/>
      <w:r>
        <w:rPr>
          <w:sz w:val="26"/>
          <w:szCs w:val="26"/>
        </w:rPr>
        <w:t>предоставляется 1 час для прохождения тестирования соответственно каждой группе должностей государственной гражданской службы, на которые проводится конкур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нкурсной комиссии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ов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«Единой информационной системе управления кадровым составом государственной гражданской службы Российской Федерации».  Информация о результатах конкурса в этот же срок размещается на официальных сайтах Федеральной налоговой службы и указанной информационной системы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 претендентов на участие в конкурсе на включение в кадровый резерв государственной гражданской службы Российской Федерации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нкурс на замещение вакантных должностей планируется провести в два этапа: 1 этап - тестирование: 11.11.2024 г. в 10.00 часов, 2 этап - индивидуальное собеседование 15.11.2024 г. в 10.00 часов по адресу: 193315, Санкт-Петербург, пр. Дальневосточный, д.78, Межрайонная ИФНС России № 24 по Санкт-Петербургу, актовый зал, 3 этаж (при себе обязательно иметь паспорт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6"/>
    </w:p>
    <w:sectPr>
      <w:headerReference w:type="default" r:id="rId3"/>
      <w:type w:val="nextPage"/>
      <w:pgSz w:w="11906" w:h="16838"/>
      <w:pgMar w:left="1134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85F98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3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39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luzhba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20:00Z</dcterms:created>
  <dc:creator>4200-00-607</dc:creator>
  <dc:description/>
  <cp:keywords/>
  <dc:language>en-US</dc:language>
  <cp:lastModifiedBy>Ткаченко Ксения Вячеславовна</cp:lastModifiedBy>
  <cp:lastPrinted>2024-09-17T16:48:00Z</cp:lastPrinted>
  <dcterms:modified xsi:type="dcterms:W3CDTF">2024-09-23T07:35:00Z</dcterms:modified>
  <cp:revision>3</cp:revision>
  <dc:subject/>
  <dc:title/>
</cp:coreProperties>
</file>