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 победителей 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включение в кадровый резерв государственной гражданской службы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районной ИФНС России № 27 по Санкт-Петербургу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551"/>
        <w:gridCol w:w="4193"/>
      </w:tblGrid>
      <w:tr>
        <w:trPr>
          <w:trHeight w:val="47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ы должносте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ИО победителя конкурса</w:t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Екатерина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ина Наталья Евген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а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денко Виктория Валерьевна </w:t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Оксана Аркад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Елена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Олег Игоревич</w:t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Ирина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Дина Сергеевна</w:t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викова Софья Дмитри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ова Юлия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Ан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гляд Виктория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ва Ан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 Сергей Миро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ов Юрий Алек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икян Арсени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Людмила Юрьевна</w:t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Александра Андр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еева Кристина Ренатовна</w:t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нансов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фаизова Ари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 Оксана Франц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Полина Ром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 Кристин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яева Алина Сергеевна</w:t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стребования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ов Иван Алек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Анн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 Виктория Вита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 Альбина Альф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2:00Z</dcterms:created>
  <dc:creator>Абдулфаизова Арина Юрьевна</dc:creator>
  <dc:description/>
  <cp:keywords/>
  <dc:language>en-US</dc:language>
  <cp:lastModifiedBy>Ткаченко Ксения Вячеславовна</cp:lastModifiedBy>
  <cp:lastPrinted>2024-10-04T11:22:00Z</cp:lastPrinted>
  <dcterms:modified xsi:type="dcterms:W3CDTF">2024-11-26T11:02:00Z</dcterms:modified>
  <cp:revision>2</cp:revision>
  <dc:subject/>
  <dc:title/>
</cp:coreProperties>
</file>