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3.10.2024 по 23.10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1.11.2024 в 10.00 часов, 2 этап - индивидуальное собеседование 15.11.2024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Сафронова Мария Андреевна</cp:lastModifiedBy>
  <cp:lastPrinted>2021-10-26T08:41:00Z</cp:lastPrinted>
  <dcterms:modified xsi:type="dcterms:W3CDTF">2024-09-24T11:09:00Z</dcterms:modified>
  <cp:revision>78</cp:revision>
  <dc:subject/>
  <dc:title/>
</cp:coreProperties>
</file>